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оступлении и расходовании муниципальных финансовых и материаль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ОУ «Школа № 16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413"/>
        <w:gridCol w:w="3016"/>
      </w:tblGrid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СГ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4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КОСГ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работная пла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5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 436 732,12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ия на выплаты по оплате тру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5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854 520,07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уги связ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 640,12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мунальные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5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850 184,39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ы, услуги по содержанию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69 732,41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чие работы,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4 301,56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чие рас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5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207 611,60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стоимости основных средс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6 758,60</w:t>
            </w:r>
          </w:p>
        </w:tc>
      </w:tr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6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стоимости материальных</w:t>
            </w:r>
          </w:p>
          <w:p>
            <w:pPr>
              <w:pStyle w:val="1"/>
              <w:shd w:fill="auto" w:val="clear"/>
              <w:spacing w:lineRule="auto" w:line="360" w:before="60" w:after="0"/>
              <w:ind w:left="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8 759,61</w:t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80"/>
              <w:rPr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5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2 298 240,4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6:00Z</dcterms:created>
  <dc:creator>Sekretar</dc:creator>
  <dc:description/>
  <cp:keywords/>
  <dc:language>en-US</dc:language>
  <cp:lastModifiedBy>Секретарь</cp:lastModifiedBy>
  <cp:lastPrinted>2017-10-26T08:46:00Z</cp:lastPrinted>
  <dcterms:modified xsi:type="dcterms:W3CDTF">2017-10-26T04:47:00Z</dcterms:modified>
  <cp:revision>5</cp:revision>
  <dc:subject/>
  <dc:title/>
</cp:coreProperties>
</file>